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Heading3"/>
        <w:ind w:right="-108" w:hanging="0"/>
        <w:rPr>
          <w:sz w:val="28"/>
        </w:rPr>
      </w:pPr>
      <w:r>
        <w:rPr>
          <w:sz w:val="28"/>
        </w:rPr>
        <w:t>В ООО КБ  «ЭКО-ИНВЕСТ»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ОРУЧЕНИЕ №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на покупку иностранной валюты за рубли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от  «     » ___________ 201_ г.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клиента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едставитель, уполномоченный на решение вопросов по сделке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лефон/факс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визиты клиента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253" w:hRule="atLeast"/>
        </w:trPr>
        <w:tc>
          <w:tcPr>
            <w:tcW w:w="3331" w:type="dxa"/>
            <w:tcBorders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4"/>
              </w:rPr>
              <w:t>Счёт в российских рублях  №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28" w:hanging="0"/>
              <w:rPr>
                <w:sz w:val="24"/>
              </w:rPr>
            </w:pPr>
            <w:r>
              <w:rPr>
                <w:sz w:val="24"/>
              </w:rPr>
              <w:t xml:space="preserve">40702810________________ в  </w:t>
            </w:r>
            <w:r>
              <w:rPr>
                <w:sz w:val="24"/>
                <w:u w:val="single"/>
              </w:rPr>
              <w:t>ООО КБ «ЭКО-ИНВЕСТ»</w:t>
            </w:r>
          </w:p>
        </w:tc>
      </w:tr>
      <w:tr>
        <w:trPr>
          <w:trHeight w:val="948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4"/>
              </w:rPr>
              <w:t>Счёт в иностранной валюте  №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40702___ ________________ в  </w:t>
            </w:r>
            <w:r>
              <w:rPr>
                <w:i/>
                <w:sz w:val="24"/>
                <w:u w:val="single"/>
              </w:rPr>
              <w:t>ООО КБ «ЭКО-ИНВЕСТ»</w:t>
            </w:r>
          </w:p>
          <w:p>
            <w:pPr>
              <w:pStyle w:val="Normal"/>
              <w:ind w:left="-28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333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вида валютной операции: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01030</w:t>
            </w:r>
          </w:p>
        </w:tc>
      </w:tr>
    </w:tbl>
    <w:p>
      <w:pPr>
        <w:pStyle w:val="Normal"/>
        <w:spacing w:before="24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им осуществить операцию покупки безналичной иностранной валюты ___________ за рубли на следующих условиях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1419"/>
        <w:gridCol w:w="3543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Код  продаваемой валют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продаваемой валю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цифрами и прописью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Курс продаж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Сумма покры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в рубля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цифрами и прописью)</w:t>
            </w:r>
          </w:p>
        </w:tc>
      </w:tr>
      <w:tr>
        <w:trPr>
          <w:trHeight w:val="80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лютные средства просим зачислить на наш текущий счет в иностранной валют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ООО КБ </w:t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>"ЭКО-ИНВЕСТ"  №</w:t>
      </w:r>
      <w:r>
        <w:rPr>
          <w:i/>
          <w:sz w:val="24"/>
          <w:szCs w:val="24"/>
          <w:u w:val="single"/>
        </w:rPr>
        <w:t xml:space="preserve">  </w:t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>40702840</w:t>
      </w:r>
      <w:r>
        <w:rPr>
          <w:rFonts w:cs="Times New Roman CYR" w:ascii="Times New Roman CYR" w:hAnsi="Times New Roman CYR"/>
          <w:i/>
          <w:sz w:val="24"/>
          <w:szCs w:val="24"/>
        </w:rPr>
        <w:t>___________ __________________________________________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наименование банка)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остатка средств от покупки просим выполнить на наш расчетный счет в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ООО КБ «ЭКО-ИНВЕСТ»  № 40702810 ________________ 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 w:val="24"/>
        </w:rPr>
        <w:t>Генеральный директор         __________________  (</w:t>
      </w:r>
      <w:r>
        <w:rPr>
          <w:sz w:val="24"/>
          <w:u w:val="single"/>
        </w:rPr>
        <w:t xml:space="preserve">                                    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 w:val="24"/>
        </w:rPr>
        <w:t>Главный бухгалтер                __________________  (</w:t>
      </w:r>
      <w:r>
        <w:rPr>
          <w:sz w:val="24"/>
          <w:u w:val="single"/>
        </w:rPr>
        <w:t xml:space="preserve">                                    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МЕТКИ БАНКА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чать и подписи проверены. Сальдо счета позволяет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Подпись ответственного лица ______________              «     »__________ 201  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Times New Roman CYR" w:hAnsi="Times New Roman CYR" w:cs="Times New Roman CYR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5:00Z</dcterms:created>
  <dc:creator>Зайцева</dc:creator>
  <dc:description/>
  <cp:keywords/>
  <dc:language>en-US</dc:language>
  <cp:lastModifiedBy>Шарыкин</cp:lastModifiedBy>
  <cp:lastPrinted>2016-12-26T16:10:00Z</cp:lastPrinted>
  <dcterms:modified xsi:type="dcterms:W3CDTF">2016-12-26T13:16:00Z</dcterms:modified>
  <cp:revision>6</cp:revision>
  <dc:subject/>
  <dc:title>В ООО КБ "ПРИНТБАНК"</dc:title>
</cp:coreProperties>
</file>